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福州大学博士后科研工作中期报告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"/>
        <w:gridCol w:w="231"/>
        <w:gridCol w:w="320"/>
        <w:gridCol w:w="338"/>
        <w:gridCol w:w="180"/>
        <w:gridCol w:w="898"/>
        <w:gridCol w:w="244"/>
        <w:gridCol w:w="72"/>
        <w:gridCol w:w="596"/>
        <w:gridCol w:w="642"/>
        <w:gridCol w:w="256"/>
        <w:gridCol w:w="182"/>
        <w:gridCol w:w="9"/>
        <w:gridCol w:w="711"/>
        <w:gridCol w:w="690"/>
        <w:gridCol w:w="212"/>
        <w:gridCol w:w="151"/>
        <w:gridCol w:w="770"/>
        <w:gridCol w:w="305"/>
        <w:gridCol w:w="85"/>
        <w:gridCol w:w="531"/>
        <w:gridCol w:w="17"/>
        <w:gridCol w:w="908"/>
      </w:tblGrid>
      <w:tr>
        <w:trPr>
          <w:trHeight w:val="299" w:hRule="atLeas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一、研究工作进展</w:t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后编号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流动站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20" w:hRule="exact"/>
          <w:cantSplit w:val="true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2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一、课题研究进展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二、哪些研究内容未按计划完成，原因何在？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三、存在的问题和需要说明的情况（调整变动内容）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四、后续研究工作安排</w:t>
            </w:r>
          </w:p>
        </w:tc>
      </w:tr>
      <w:tr>
        <w:trPr>
          <w:trHeight w:val="475" w:hRule="exact"/>
          <w:cantSplit w:val="true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二、研究成果及成绩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录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  文  名  称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名称、卷（期）或会议名称、地点（著作及出版社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录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   果   名  称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国家、省、部、其他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表论著综合统计（含审稿通过数）</w:t>
            </w:r>
          </w:p>
        </w:tc>
      </w:tr>
      <w:tr>
        <w:trPr>
          <w:trHeight w:val="450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计（篇）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  物  发  表（篇）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 议 宣 读（篇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待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（篇）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索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篇）</w:t>
            </w:r>
          </w:p>
        </w:tc>
      </w:tr>
      <w:tr>
        <w:trPr>
          <w:trHeight w:val="1091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术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三、中期考核答辩记录表</w:t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 告 题 目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 告 日 期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  月    日 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告地点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期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组成员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是否博导</w:t>
            </w:r>
          </w:p>
        </w:tc>
      </w:tr>
      <w:tr>
        <w:trPr>
          <w:trHeight w:val="442" w:hRule="atLeast"/>
          <w:cantSplit w:val="true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告及讨论时间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时      分    至      时      分</w:t>
            </w:r>
          </w:p>
        </w:tc>
      </w:tr>
      <w:tr>
        <w:trPr>
          <w:trHeight w:val="7510" w:hRule="exact"/>
          <w:cantSplit w:val="true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中期考核小组对阶段报告的意见（包括科研进度、学术水平、成果、存在问题等，作扼要记录）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以上由记录人填写，记录人员签名：              ）                年      月      日</w:t>
            </w:r>
          </w:p>
        </w:tc>
      </w:tr>
      <w:tr>
        <w:trPr>
          <w:trHeight w:val="403" w:hRule="atLeas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83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四、考核意见</w:t>
            </w:r>
          </w:p>
        </w:tc>
      </w:tr>
      <w:tr>
        <w:trPr>
          <w:trHeight w:val="3749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42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科研进度：    □超过计划；  □符合计划；  □滞后计划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研究工作量：      □饱满；  □一般；   □偏少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研究成果：      □显著；  □一般；   □太少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独立科研工作能力：      □好；   □较好；  □一般；  □较差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科研态度、学术风气及参加活动情况：□好； □较好； □一般；  □较差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中期考核的结果：   □优；  □良；  □合格；  □不合格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2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核小组具体建议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考核小组全体成员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作导师意见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合作导师（签字）：                      年     月     日</w:t>
            </w:r>
          </w:p>
        </w:tc>
      </w:tr>
      <w:tr>
        <w:trPr>
          <w:trHeight w:val="1533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流动站建设与管理领导小组审查意见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负责人（签字）：                       年     月     日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6:00Z</dcterms:created>
  <dc:creator>wenxiang</dc:creator>
  <dc:description/>
  <dc:language>en-US</dc:language>
  <cp:lastModifiedBy>Break_ing</cp:lastModifiedBy>
  <cp:lastPrinted>2025-01-15T14:43:00Z</cp:lastPrinted>
  <dcterms:modified xsi:type="dcterms:W3CDTF">2025-02-25T08:40:50Z</dcterms:modified>
  <cp:revision>9</cp:revision>
  <dc:subject/>
  <dc:title>福州大学2001年博士后招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0C0F9F604B53A36840764F02CF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yZjBmODY1NDg3ZGU3YTlhNWFjMzljZjBhZDA4YzIiLCJ1c2VySWQiOiI3NjQ5NjQ4ODEifQ==</vt:lpwstr>
  </property>
  <property fmtid="{D5CDD505-2E9C-101B-9397-08002B2CF9AE}" pid="5" name="commondata">
    <vt:lpwstr>commondata</vt:lpwstr>
  </property>
</Properties>
</file>