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5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法律综合</w:t>
      </w:r>
      <w:r>
        <w:rPr>
          <w:rFonts w:ascii="宋体" w:hAnsi="宋体" w:cs="宋体"/>
          <w:sz w:val="24"/>
          <w:lang w:eastAsia="zh-CN"/>
        </w:rPr>
        <w:t>考试</w:t>
      </w:r>
      <w:r>
        <w:rPr>
          <w:rFonts w:ascii="宋体" w:hAnsi="宋体" w:cs="宋体"/>
          <w:sz w:val="24"/>
        </w:rPr>
        <w:t>（法理学、民法学、刑法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和专业：法学院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(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理学部分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学导论：法学的研究对象与体系、法学的研究方法、法学的历史。</w:t>
            </w:r>
          </w:p>
          <w:p>
            <w:pPr>
              <w:pStyle w:val="TextBodyIndent"/>
              <w:rPr/>
            </w:pPr>
            <w:r>
              <w:rPr/>
              <w:t>法的起源与发展：法的起源、法的历史类型、法的继承、移植和法制改革、法制现代化、法治国家。</w:t>
            </w:r>
          </w:p>
          <w:p>
            <w:pPr>
              <w:pStyle w:val="TextBodyIndent"/>
              <w:rPr/>
            </w:pPr>
            <w:r>
              <w:rPr/>
              <w:t xml:space="preserve">法的本体：法的概念、法的要素、法的形式与效力、法律体系、权利和义务、法律行为、法律责任、法律关系。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的运行：立法、法的实施、法律方法、法律程序、法律职业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的作用和价值：法的作用、法的价值、法与人权、法与秩序、法与自由、法与效率、法与正义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与社会：法与政治、法与经济、法与科学技术、法与文化、法与社会主义和谐社会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法学部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法总论：民法概述，民法的基本原则，民事法律关系，民事主体，民事权利客体，民事法律行为，代理，民法上的时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权法：物权总论，占有，所有权，用益物权，担保物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法一般原理：债与债法，债的履行，债的保全与担保，债的移转，债的消灭，不当得利之债，无因管理之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法：合同法与合同概述，合同的成立，缔约责任，双务合同履行中的抗辩权，合同的解释，合同的变更与解除，违约责任，典型合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侵权责任法：侵权责任法概述，侵权行为的归责原则，侵权责任的构成要件，数人的侵权责任，侵权责任方式，不承担侵权责任和减轻侵权责任的事由，特殊责任主体对他人致害的责任，法律列举的侵权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刑法学部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的基本原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的效力范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构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客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客观方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主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主观方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犯罪性的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停止形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同犯罪形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罪数形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罚的功能与目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罚的体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罚的裁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罚的执行与消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显主编：《法理学》，法律出版社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，第三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法学》</w:t>
            </w:r>
            <w:r>
              <w:rPr>
                <w:rFonts w:ascii="宋体" w:hAnsi="宋体" w:cs="宋体"/>
                <w:sz w:val="24"/>
              </w:rPr>
              <w:t>吴汉东、陈小君主编：《民法学》，法律出版社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版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铭暄、马克昌主编：《刑法学》（第五版）北京大学出版社、高等教育出版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出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华人民共和国刑法及修正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3:00Z</dcterms:created>
  <dc:creator>woc</dc:creator>
  <dc:description/>
  <dc:language>en-US</dc:language>
  <cp:lastModifiedBy>xjingyu</cp:lastModifiedBy>
  <cp:lastPrinted>2011-06-22T17:07:00Z</cp:lastPrinted>
  <dcterms:modified xsi:type="dcterms:W3CDTF">2014-09-28T04:44:4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